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иностранн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ольстве России в Финлян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Голосование </w:t>
      </w:r>
      <w:r>
        <w:rPr>
          <w:b/>
          <w:sz w:val="32"/>
          <w:szCs w:val="32"/>
        </w:rPr>
        <w:t>по</w:t>
      </w:r>
      <w:r>
        <w:rPr>
          <w:b/>
          <w:i/>
          <w:sz w:val="32"/>
          <w:szCs w:val="32"/>
        </w:rPr>
        <w:t xml:space="preserve"> номинаци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65 лет Победы в Великой Отечествен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о имя жизни на Земле. Мой прадед- комбриг Алексеев». Автор: Павелко Софья. 6 класс. Руководители: Деревянкина Л.И., Оводова Е.Г. </w:t>
      </w:r>
      <w:r>
        <w:rPr>
          <w:b/>
          <w:sz w:val="28"/>
          <w:szCs w:val="28"/>
        </w:rPr>
        <w:t>Марок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Д – наш учредител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Чтобы помнили». Авторы:Малахов Григорий, Маврин Михаил.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и: Мотовилова Л.А., Чураев С.А. </w:t>
      </w:r>
      <w:r>
        <w:rPr>
          <w:b/>
          <w:sz w:val="28"/>
          <w:szCs w:val="28"/>
        </w:rPr>
        <w:t>Мек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стественно-научный  цик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ам себе репетитор». Авторы:  Вашкевичус Алена, Батулина Алина, 9 класс. Руководители: Комаров В.М., Комарова Н.М., Соцкова С.А. </w:t>
      </w:r>
      <w:r>
        <w:rPr>
          <w:b/>
          <w:sz w:val="28"/>
          <w:szCs w:val="28"/>
        </w:rPr>
        <w:t>Эфиоп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оциально-гуманитарный ци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исследовательский проект «Серебряный век. Футуризм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втор: Жилин   Андрей, 10 класс. Руководитель: Застеба Паве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ладимирович, учитель русского языка и литературы. </w:t>
      </w:r>
      <w:r>
        <w:rPr>
          <w:b/>
          <w:sz w:val="28"/>
          <w:szCs w:val="28"/>
        </w:rPr>
        <w:t>Ф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тература, музыка,  дизайн, художествен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еалии эпохи в романе И.С.Тургенева «Отцы и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: Васильева А., Гасанов К., Лясковский Р., Савицкая В., Тараненко С., 10 класс. Руководитель: Сметанкина О.Н., учитель русского языка и литературы.  </w:t>
      </w:r>
      <w:r>
        <w:rPr>
          <w:b/>
          <w:sz w:val="28"/>
          <w:szCs w:val="28"/>
        </w:rPr>
        <w:t>Гр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алеология,  биология,  экология,  физ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иохимические элементы в организме. Проблемы школьного питания». Авторы: Маркарова Д., Мусаева Г., 10 класс. Учитель: Дроковская М.Б. </w:t>
      </w:r>
      <w:r>
        <w:rPr>
          <w:b/>
          <w:sz w:val="28"/>
          <w:szCs w:val="28"/>
        </w:rPr>
        <w:t>Поль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Техническ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зготовление знаков государственной символики России». Авторы: Мезенцев Андрей,  6 класс. Учитель: Фролов А.В. </w:t>
      </w:r>
      <w:r>
        <w:rPr>
          <w:b/>
          <w:sz w:val="28"/>
          <w:szCs w:val="28"/>
        </w:rPr>
        <w:t>Эфиоп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он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знайкины истории  (Что наша жизнь? – Игра!) Авторы:  Терехов Григорий, 2 класс, Соцков Роман,  Гильмиярова  Гульнара,  Сащенко Владислава, 4 класс,  Букреев Антон, Мезенцев Андрей, 6 класс, Маругина Софья, 7 класс, Коршунова Елизавета, 8 класс. Руководители: Комарова Н.М., Сащенко Е.А., Соцков А.В.  </w:t>
      </w:r>
      <w:r>
        <w:rPr>
          <w:b/>
          <w:sz w:val="28"/>
          <w:szCs w:val="28"/>
        </w:rPr>
        <w:t>Эфи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  Иностранные я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-игра «Чудеса света». Автор: Щурат Богдан. Учитель: Лозовая Татьяна Борисовна. </w:t>
      </w:r>
      <w:r>
        <w:rPr>
          <w:b/>
          <w:sz w:val="28"/>
          <w:szCs w:val="28"/>
        </w:rPr>
        <w:t>Ф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циальные проекты, псих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квозь века». Автор: Косарев М, Руководители: Дуюн М.А., Наконечный Н.В., зам. директора по УВР. </w:t>
      </w:r>
      <w:r>
        <w:rPr>
          <w:b/>
          <w:sz w:val="28"/>
          <w:szCs w:val="28"/>
        </w:rPr>
        <w:t>Сер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Работы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ий иллюстрированный словарь румынского народа. </w:t>
      </w:r>
    </w:p>
    <w:p>
      <w:pPr>
        <w:pStyle w:val="Normal"/>
        <w:rPr/>
      </w:pPr>
      <w:r>
        <w:rPr>
          <w:sz w:val="28"/>
          <w:szCs w:val="28"/>
        </w:rPr>
        <w:t>Авторы: Анастасия Чередик,  Юрий Шпак,  Надежда Зубкова, Никита Палади, Анастасия Харит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ы: Третий секретарь Посольства РФ в Румынии Муженникова Н.О., Лозинская Н.Ю., к.п.н.  </w:t>
      </w:r>
      <w:r>
        <w:rPr>
          <w:b/>
          <w:sz w:val="28"/>
          <w:szCs w:val="28"/>
        </w:rPr>
        <w:t>Румы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Копилка  педагогически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дачи по  химэкологии (задачник). Автор: Наконечный Н.В. Руководитель:     Наконечный Н.В., зам. директора по УВР. </w:t>
      </w:r>
      <w:r>
        <w:rPr>
          <w:b/>
          <w:sz w:val="28"/>
          <w:szCs w:val="28"/>
        </w:rPr>
        <w:t>Сер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18:00Z</dcterms:created>
  <dc:creator> </dc:creator>
  <dc:description/>
  <cp:keywords/>
  <dc:language>en-US</dc:language>
  <cp:lastModifiedBy>Учитель</cp:lastModifiedBy>
  <dcterms:modified xsi:type="dcterms:W3CDTF">2010-04-05T16:18:00Z</dcterms:modified>
  <cp:revision>2</cp:revision>
  <dc:subject/>
  <dc:title/>
</cp:coreProperties>
</file>